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Neu: Materialrechner für Wandkonstruktionen mit der Nassraumplatte fermacell Powerpanel H</w:t>
      </w:r>
      <w:r>
        <w:rPr>
          <w:rFonts w:cs="Arial"/>
          <w:u w:val="single"/>
          <w:vertAlign w:val="subscript"/>
        </w:rPr>
        <w:t>2</w:t>
      </w:r>
      <w:r>
        <w:rPr>
          <w:rFonts w:cs="Arial"/>
          <w:u w:val="single"/>
        </w:rPr>
        <w:t>O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Mit nur wenigen Klicks die richtigen Mengen für Material und Zubehör</w:t>
      </w:r>
    </w:p>
    <w:p>
      <w:pPr>
        <w:pStyle w:val="Normal"/>
        <w:spacing w:lineRule="auto" w:line="36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fermacell baut sein Angebot an unterstützenden online-Tools kontinuierlich weiter aus und hat jetzt einen Materialrechner für Nassraumwände mit Powerpanel H</w:t>
      </w:r>
      <w:r>
        <w:rPr>
          <w:rFonts w:cs="Arial"/>
          <w:b/>
          <w:bCs/>
          <w:vertAlign w:val="subscript"/>
        </w:rPr>
        <w:t>2</w:t>
      </w:r>
      <w:r>
        <w:rPr>
          <w:rFonts w:cs="Arial"/>
          <w:b/>
          <w:bCs/>
        </w:rPr>
        <w:t xml:space="preserve">O entwickelt. Mit nur wenigen Klicks können Verarbeiter unter </w:t>
      </w:r>
      <w:hyperlink r:id="rId2">
        <w:r>
          <w:rPr>
            <w:rStyle w:val="InternetLink"/>
            <w:rFonts w:cs="Arial"/>
            <w:b/>
            <w:bCs/>
          </w:rPr>
          <w:t>https://www.fermacell.de/5361.php</w:t>
        </w:r>
      </w:hyperlink>
      <w:r>
        <w:rPr>
          <w:rFonts w:cs="Arial"/>
          <w:b/>
          <w:bCs/>
        </w:rPr>
        <w:t xml:space="preserve"> den exakten Materialbedarf für den Ausbau ihrer Nassraum-Projekte ermitteln. Besonders praktisch: Angegeben werden außer den benötigten Plattenmaterialien auch nötige Zubehöre wie Profile, Befestigungsmittel und Spachtelmassen. 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er neue Materialrechner für Konstruktion von Wänden in Räumen mit dauerhafter und hoher Feuchtigkeit mit der zementgebundenen Nassraumplatte Powerpanel H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O ergänzt den bewährten Materialrechner für Wandkonstruktionen mit fermacell Gipsfaser-Platten. Ausgehend von den projektspezifischen Eingaben des Nutzers berechnet das neue Online-Tool die benötigten Plattenmaterialien. Die Handhabung ist ganz einfach: Nach Eingabe der Wandgeometrie erscheint die Menge der pro Wandseite benötigten Platten, aufgeschlüsselt nach unterschiedlichen Formaten. Zusätzlich zu den bewährten Plattenabmessungen von 1250 × 2600 x 12,5 mm und 1250 × 3010 x 12,5 mm ist dabei auch die zementgebundene fermacell Powerpanel H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 xml:space="preserve">O mit Trockenbaukante im neuen Format 1500 x 1250 x 12,5 mm integriert, die durch ihre besonders handlichen Abmessungen eine noch einfachere und schnellere Verarbeitung ermöglicht. Die Mengenangaben werden ergänzt durch Hinweise auf die notwendigen Profile sowie auf die Anzahl der benötigten Befestigungsmittel.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ur Wahl stehen außerdem verschiedenen Fugentechniken. Der Fachunternehmer kann zwischen der bewährten Klebefugentechnik oder der Verarbeitung von fermacell Powerpanel H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 xml:space="preserve">O mit Trockenbau-Kante (TB-Kante), bei der die Platten im Kantenbereich schräg abgeflacht sind, entscheiden. So profitieren die Handwerker auf der Baustelle von einem Fugensystem, das </w:t>
      </w:r>
      <w:r>
        <w:rPr/>
        <w:t xml:space="preserve">speziell auf die Arbeitsabläufe im traditionellen Trockenbau </w:t>
      </w:r>
      <w:r>
        <w:rPr>
          <w:rFonts w:cs="Arial"/>
          <w:bCs/>
        </w:rPr>
        <w:t xml:space="preserve">abgestimmt ist. In Abhängigkeit von der gewählten Fugentechnik gibt der Materialrechner abschließend die formatabhängigen Mengen für das weitere Zubehör sowie für die notwendigen Spachtelmaterialien an.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Gut zu wissen: Ein animierter Verarbeitungsfilm zeigt unter </w:t>
      </w:r>
      <w:hyperlink r:id="rId3">
        <w:r>
          <w:rPr>
            <w:rStyle w:val="InternetLink"/>
            <w:rFonts w:cs="Arial"/>
            <w:bCs/>
          </w:rPr>
          <w:t>www.fermacell.de</w:t>
        </w:r>
      </w:hyperlink>
      <w:r>
        <w:rPr>
          <w:rFonts w:cs="Arial"/>
          <w:bCs/>
        </w:rPr>
        <w:t xml:space="preserve"> Schritt für Schritt die richtige Verarbeitung von fermacell Powerpanel H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O in Nassräumen. Alles Wichtige zum richtigen Bodenaufbau mit fermacell Powerpanel TE bietet der Online-Bodenplaner (</w:t>
      </w:r>
      <w:hyperlink r:id="rId4">
        <w:r>
          <w:rPr>
            <w:rStyle w:val="InternetLink"/>
            <w:rFonts w:cs="Arial"/>
            <w:bCs/>
          </w:rPr>
          <w:t>www.bodenplaner.com</w:t>
        </w:r>
      </w:hyperlink>
      <w:r>
        <w:rPr>
          <w:rFonts w:cs="Arial"/>
          <w:bCs/>
        </w:rPr>
        <w:t xml:space="preserve">).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ermacell GmbH</w:t>
      </w:r>
    </w:p>
    <w:p>
      <w:pPr>
        <w:pStyle w:val="Textkrper2"/>
        <w:rPr/>
      </w:pPr>
      <w:r>
        <w:rPr>
          <w:szCs w:val="22"/>
        </w:rPr>
        <w:t>Düsseldorfer Landstraße 395 / 47259 Duisburg</w:t>
      </w:r>
    </w:p>
    <w:p>
      <w:pPr>
        <w:pStyle w:val="Textkrper2"/>
        <w:rPr/>
      </w:pPr>
      <w:r>
        <w:rPr>
          <w:szCs w:val="22"/>
        </w:rPr>
        <w:t>www.fermacell.de / info@xella.com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ontakt für die Redaktion:</w:t>
      </w:r>
    </w:p>
    <w:p>
      <w:pPr>
        <w:pStyle w:val="Normal"/>
        <w:autoSpaceDE w:val="false"/>
        <w:spacing w:lineRule="auto" w:line="36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Rita Jacobs</w:t>
      </w:r>
    </w:p>
    <w:p>
      <w:pPr>
        <w:pStyle w:val="Normal"/>
        <w:autoSpaceDE w:val="false"/>
        <w:spacing w:lineRule="auto" w:line="36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Public Relations und Kommunikation</w:t>
      </w:r>
    </w:p>
    <w:p>
      <w:pPr>
        <w:pStyle w:val="Normal"/>
        <w:autoSpaceDE w:val="false"/>
        <w:spacing w:lineRule="auto" w:line="36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Münsterstraße 341 / 40470 Düsseldorf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: +49 (0)211-1717457 / Rita-Jacobs-PR@t-online.d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1491" w:hanging="0"/>
        <w:rPr>
          <w:b/>
          <w:b/>
        </w:rPr>
      </w:pPr>
      <w:r>
        <w:rPr>
          <w:b/>
        </w:rPr>
        <w:t>Bildmaterial</w:t>
      </w:r>
    </w:p>
    <w:p>
      <w:pPr>
        <w:pStyle w:val="Normal"/>
        <w:ind w:right="149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493010" cy="17703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6335" cy="177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u: fermacell hat jetzt einen Materialrechner für die Konstruktion von Nassraumwänden mit Powerpanel H</w:t>
      </w:r>
      <w:r>
        <w:rPr>
          <w:vertAlign w:val="subscript"/>
        </w:rPr>
        <w:t>2</w:t>
      </w:r>
      <w:r>
        <w:rPr/>
        <w:t xml:space="preserve">O entwickelt, der jetzt online unter </w:t>
      </w:r>
      <w:hyperlink r:id="rId7">
        <w:r>
          <w:rPr>
            <w:rStyle w:val="InternetLink"/>
          </w:rPr>
          <w:t>https://www.fermacell.de/5361.php</w:t>
        </w:r>
      </w:hyperlink>
      <w:r>
        <w:rPr/>
        <w:t xml:space="preserve"> zur Verfügung steht. Mit nur wenigen Klicks kann so beim Ausbau von Nassräumen der exakte Materialbedarf ermittelt werden.  Besonders praktisch: Angegeben werden außer den benötigten Plattenmaterialien auch nötige Zubehöre wie Profile, Befestigungsmittel und Spachtelmasse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17"/>
        </w:rPr>
      </w:pPr>
      <w:r>
        <w:rPr>
          <w:rFonts w:cs="Arial"/>
          <w:b/>
          <w:sz w:val="18"/>
          <w:szCs w:val="18"/>
        </w:rPr>
        <w:t>Bildnachweis: Fermacell</w:t>
      </w:r>
    </w:p>
    <w:p>
      <w:pPr>
        <w:pStyle w:val="Normal"/>
        <w:ind w:right="1491" w:hanging="0"/>
        <w:rPr>
          <w:rFonts w:cs="Arial"/>
          <w:bCs/>
          <w:szCs w:val="17"/>
        </w:rPr>
      </w:pPr>
      <w:r>
        <w:rPr>
          <w:rFonts w:cs="Arial"/>
          <w:bCs/>
          <w:szCs w:val="17"/>
        </w:rPr>
      </w:r>
    </w:p>
    <w:p>
      <w:pPr>
        <w:pStyle w:val="Normal"/>
        <w:ind w:right="149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2608" w:gutter="0" w:header="709" w:top="2835" w:footer="123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">
    <w:altName w:val="Courier New"/>
    <w:charset w:val="00"/>
    <w:family w:val="auto"/>
    <w:pitch w:val="variable"/>
  </w:font>
  <w:font w:name="Jennifer's Hand Writing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01650</wp:posOffset>
              </wp:positionV>
              <wp:extent cx="6050915" cy="238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>FERMACELL</w:t>
                          </w:r>
                          <w:r>
                            <w:rPr>
                              <w:rFonts w:cs="Arial"/>
                              <w:sz w:val="16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ist eine eingetragene Marke und ein Unternehmen der XELLA-Grupp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18.8pt;mso-wrap-distance-left:9.05pt;mso-wrap-distance-right:9.05pt;mso-wrap-distance-top:0pt;mso-wrap-distance-bottom:0pt;margin-top:39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</w:rPr>
                      <w:t>FERMACELL</w:t>
                    </w:r>
                    <w:r>
                      <w:rPr>
                        <w:rFonts w:cs="Arial"/>
                        <w:sz w:val="16"/>
                        <w:vertAlign w:val="superscript"/>
                      </w:rPr>
                      <w:t>®</w:t>
                    </w:r>
                    <w:r>
                      <w:rPr>
                        <w:rFonts w:cs="Arial"/>
                        <w:sz w:val="16"/>
                      </w:rPr>
                      <w:t xml:space="preserve"> ist eine eingetragene Marke und ein Unternehmen der XELLA-Grupp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11810</wp:posOffset>
              </wp:positionV>
              <wp:extent cx="6050915" cy="238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>FERMACELL</w:t>
                          </w:r>
                          <w:r>
                            <w:rPr>
                              <w:rFonts w:cs="Arial"/>
                              <w:sz w:val="16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ist eine eingetragene Marke und ein Unternehmen der XELLA-Grupp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18.8pt;mso-wrap-distance-left:9.05pt;mso-wrap-distance-right:9.05pt;mso-wrap-distance-top:0pt;mso-wrap-distance-bottom:0pt;margin-top:40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</w:rPr>
                      <w:t>FERMACELL</w:t>
                    </w:r>
                    <w:r>
                      <w:rPr>
                        <w:rFonts w:cs="Arial"/>
                        <w:sz w:val="16"/>
                        <w:vertAlign w:val="superscript"/>
                      </w:rPr>
                      <w:t>®</w:t>
                    </w:r>
                    <w:r>
                      <w:rPr>
                        <w:rFonts w:cs="Arial"/>
                        <w:sz w:val="16"/>
                      </w:rPr>
                      <w:t xml:space="preserve"> ist eine eingetragene Marke und ein Unternehmen der XELLA-Grupp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250190</wp:posOffset>
              </wp:positionV>
              <wp:extent cx="159956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800280"/>
                        <a:chOff x="0" y="0"/>
                        <a:chExt cx="15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720"/>
                          <a:ext cx="7995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9.7pt;width:126pt;height:63pt" coordorigin="7020,-394" coordsize="252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94;width:1259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1;top:-393;width:1258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7700</wp:posOffset>
              </wp:positionH>
              <wp:positionV relativeFrom="paragraph">
                <wp:posOffset>-732155</wp:posOffset>
              </wp:positionV>
              <wp:extent cx="159956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800280"/>
                        <a:chOff x="0" y="0"/>
                        <a:chExt cx="15994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720"/>
                          <a:ext cx="7995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57.65pt;width:126pt;height:63pt" coordorigin="7020,-1153" coordsize="2520,1260">
              <v:shape id="shape_0" stroked="f" o:allowincell="f" style="position:absolute;left:7020;top:-1153;width:1259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1;top:-1152;width:1258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6"/>
      </w:rPr>
    </w:pPr>
    <w:r>
      <w:rPr>
        <w:b/>
        <w:sz w:val="36"/>
      </w:rPr>
      <w:t>Presse-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;Courier New" w:hAnsi="DIN;Courier New" w:cs="Arial"/>
      <w:b/>
      <w:bCs/>
      <w:color w:val="0000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ennifer's Hand Writing;Courier New" w:hAnsi="Jennifer's Hand Writing;Courier New" w:cs="Jennifer's Hand Writing;Courier New"/>
      <w:color w:val="0000FF"/>
      <w:sz w:val="4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360"/>
    </w:pPr>
    <w:rPr>
      <w:rFonts w:cs="Arial"/>
      <w:iCs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HEAD"/>
    <w:basedOn w:val="Heading1"/>
    <w:qFormat/>
    <w:pPr>
      <w:numPr>
        <w:ilvl w:val="0"/>
        <w:numId w:val="0"/>
      </w:numPr>
      <w:spacing w:lineRule="auto" w:line="312" w:before="240" w:after="120"/>
      <w:ind w:right="-1185" w:hanging="0"/>
      <w:outlineLvl w:val="9"/>
    </w:pPr>
    <w:rPr>
      <w:rFonts w:ascii="Arial" w:hAnsi="Arial" w:cs="Arial"/>
      <w:i/>
      <w:iCs/>
      <w:color w:val="000000"/>
      <w:sz w:val="24"/>
      <w:u w:val="single"/>
    </w:rPr>
  </w:style>
  <w:style w:type="paragraph" w:styleId="HEAD">
    <w:name w:val="HEAD"/>
    <w:basedOn w:val="Normal"/>
    <w:qFormat/>
    <w:pPr>
      <w:spacing w:lineRule="auto" w:line="312" w:before="0" w:after="120"/>
    </w:pPr>
    <w:rPr>
      <w:rFonts w:cs="Arial"/>
      <w:b/>
      <w:bCs/>
      <w:sz w:val="28"/>
    </w:rPr>
  </w:style>
  <w:style w:type="paragraph" w:styleId="VORSPANN">
    <w:name w:val="VORSPANN"/>
    <w:basedOn w:val="Normal"/>
    <w:qFormat/>
    <w:pPr>
      <w:spacing w:lineRule="auto" w:line="312" w:before="0" w:after="120"/>
    </w:pPr>
    <w:rPr>
      <w:rFonts w:cs="Arial"/>
      <w:i/>
      <w:iCs/>
      <w:sz w:val="24"/>
    </w:rPr>
  </w:style>
  <w:style w:type="paragraph" w:styleId="LAUFTEXT">
    <w:name w:val="LAUFTEXT"/>
    <w:basedOn w:val="Normal"/>
    <w:qFormat/>
    <w:pPr>
      <w:spacing w:lineRule="auto" w:line="312" w:before="0" w:after="120"/>
    </w:pPr>
    <w:rPr>
      <w:rFonts w:cs="Arial"/>
      <w:sz w:val="24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36"/>
    </w:rPr>
  </w:style>
  <w:style w:type="paragraph" w:styleId="Text">
    <w:name w:val="Text"/>
    <w:basedOn w:val="Normal"/>
    <w:qFormat/>
    <w:pPr>
      <w:spacing w:lineRule="atLeast" w:line="28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macell.de/5361.php" TargetMode="External"/><Relationship Id="rId3" Type="http://schemas.openxmlformats.org/officeDocument/2006/relationships/hyperlink" Target="http://www.fermacell.de/" TargetMode="External"/><Relationship Id="rId4" Type="http://schemas.openxmlformats.org/officeDocument/2006/relationships/hyperlink" Target="http://www.bodenplaner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fermacell.de/5361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Vorlage Fermac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3:00Z</dcterms:created>
  <dc:creator>Rita</dc:creator>
  <dc:description/>
  <dc:language>en-US</dc:language>
  <cp:lastModifiedBy>Nitz</cp:lastModifiedBy>
  <cp:lastPrinted>2010-08-30T10:02:00Z</cp:lastPrinted>
  <dcterms:modified xsi:type="dcterms:W3CDTF">2017-11-02T16:43:00Z</dcterms:modified>
  <cp:revision>2</cp:revision>
  <dc:subject/>
  <dc:title>Briefvorlage Fermac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3720</vt:lpwstr>
  </property>
</Properties>
</file>